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CI NT Installation and Configur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e condition for the following description is that the TCP/IP is configured correctl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Create the directory c:\a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ut the ACI NT diskette in drive 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Unpack the file aci zip-file into the directory c:\a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pen ‘Control Panel/System/Environment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440" w:hanging="1080"/>
        <w:jc w:val="both"/>
        <w:rPr>
          <w:sz w:val="24"/>
          <w:szCs w:val="24"/>
        </w:rPr>
      </w:pPr>
      <w:r>
        <w:rPr>
          <w:sz w:val="24"/>
          <w:szCs w:val="24"/>
        </w:rPr>
        <w:t>Extend the path environment variable with ACI installation directory ‘c:\aci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440" w:hanging="1080"/>
        <w:jc w:val="both"/>
        <w:rPr>
          <w:sz w:val="24"/>
          <w:szCs w:val="24"/>
        </w:rPr>
      </w:pPr>
      <w:r>
        <w:rPr>
          <w:sz w:val="24"/>
          <w:szCs w:val="24"/>
        </w:rPr>
        <w:t>Define the environment variable DAS_SERVER. The value is the hostname where DAS-server is runn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Define the environment variable DAS_CLIENT. The value is the clientname of the NT client which is defined in the DAS config file on the OS/2 computer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Change to the directory c:\a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Install the portmapper by typing ‘portinst’. The portmapper should be set to automatically starting during the start of 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Reboot the NT machine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-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decimal"/>
      <w:lvlText w:val="%1.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INDOWS\ANWEND\MSOFFICE\WINWORD\VORLAG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17T07:51:00Z</dcterms:created>
  <dc:creator>EMASS-GRAU</dc:creator>
  <dc:description/>
  <dc:language>en-US</dc:language>
  <cp:lastModifiedBy>EMASS-GRAU</cp:lastModifiedBy>
  <dcterms:modified xsi:type="dcterms:W3CDTF">1998-04-17T07:51:00Z</dcterms:modified>
  <cp:revision>2</cp:revision>
  <dc:subject/>
  <dc:title>ACI NT Installation and Configuration</dc:title>
</cp:coreProperties>
</file>