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nox SuperSerial Driver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accompanying this documentation is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quinox SuperSerial family of high-performance RS-232 boar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line ranges from 2 ports per slot to  128 p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s for this version is for (ISA {Plug &amp; Play}, PCI,E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)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OS/2 versions include 1.2x, 1.3x, 2.0x, 3.0 Warp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ix Multiuser version 1.xx and Citrix A+ Server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iver contains several deviations from the asyn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OS/2 as published by IBM in "I/O Subsyste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Volume 1".  Most deviations involve the use of 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fer to the following section.)  This docum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os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nox SuperSerial boards are unlike other multiport board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UARTs being driven by a programmable microprocessor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ASIC processor called the SSP (Super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), handles a group of up to 64 channels. 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 on every Equinox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SP has the ability to receive and transmit dat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volvement.  All communication with the processor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buffer and a set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of the SSP to manage RS-232 lines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rocessor involvement, ensures maximum throughput an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peeds up to 921,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Equinox board can be installed in any PC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number of boards installed,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SST.SYS    (assuming you place SST.SYS in C: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ever you may place it anyw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ng as the correct path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parameters following "SST.SYS", the driv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board near the top of the 16 Megabyte address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us.  If you have 16 Meg of RAM installed in your system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and you must inform SST.SYS where to load with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.  Please read on to understand th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capabilities of the SSP to manage the RS-232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rial boards use no processor interrupts and therefore no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erial does share a portion of the processor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driver requires 16k bytes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space must contain no physical system RAM or de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deo boards.  To help locate unused RAM areas use the suppli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M.EXE.  When you run MEGAMEM from a DOS prompt, a "map"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RAM will be displayed.  Some of the 16k blocks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as "empty", meaning SuperSerial boards can be mapped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"block" of RAM required for SuperSerial 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16k and is used as a "window" into the on-boar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 of memory is similar in concept to an EMS page frame in DO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uffer location, add " /BUFFERS=xxxxxx" to the end of the "DEVICE=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CONFIG.SYS.   "xxxxxx" must be the hexadecim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 of the block SST.SYS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dditional requirement: the address spaces for SuperSeri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ACHED!  If SuperSerial attempts to load in a region of cach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bort the install and OS/2 will report that "No SuperSeria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and the driver will no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termine an "empty" region of memory with the aid of MEGA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add appropriate parameters to the "DEVICE="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"cc000", "d0000", "d4000", "d8000" and "dc000"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ty" by MEGAMEM, you could us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SST.SYS /BUFFERS=D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river reports "No SuperSerial boards found"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ertain that there are no memory or cache conflict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the I/O  base addres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I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Equinox SST board can be installed in any PCI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"/BUFFER=XXXXX" is not needed for PCI based boa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nformation is determined by P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S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Equinox board can be installed in any PC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"/BUFFER=xxxxx" is not needed for EISA based boards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formation is read from CMOS. This requires that the EIS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. If this step is not done the boar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 Chann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Equinox board can be installed in any PC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"/BUFFER=xxxxx" is not needed for Micro Channel based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memory information is read from CMOS. This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Setup has been performed. If this step is not done th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ime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quinox devices are designed to handle data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 2 I/O designed specification. Specifically, data writes to our dev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timeout if the system has configured the device to do 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pool facilities configure serial devices to timeout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( limited from 10 milliseconds to 11 minutes). Recent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which uncover the follow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gured a Relisys TR-170 terminal and created a queue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s to the transparent printer. We discovered that if the pri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ff line for more than five minutes, part or all of the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st. The problem turned out to be "write time outs"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figuration, the timeout value was set for approximatel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 is provided to remed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MEOFF  This flag disables timeouts o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 may fix problems ca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 are out of paper for a very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ther extended flow contro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Port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Port nam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N001 - first port on the fir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N064 - last port on the first board (64 port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override the default port name, by us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AME=ccccc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ccc =  up 5 character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n optional  colon ":" and a numeric 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numeric number is given the first port starts 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AME=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ort will start at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AME=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port will be EQ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AME=XYZ: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port wll be XYZ003 (note: 2 leading ze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AME=XYZ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port wll be XYZ03 (note: 1 leading ze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PORTS -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nox ports install as a contiguous block of port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EQN001" for the lowest port on the first board to "EQNxxx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is the last por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N001 - first port on the fir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N064 - last port on the first board (64 port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the baud, parity, etc., you m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any OS/2 command, utility or redirection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/receive data to/from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erform normal file I/O on the "EQNxxx" device names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erform device IOCtl calls from any program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iver does NOT support "DOS box" utilization. 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QN ports from OS/2 software.  Use of the "DOS box"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s with the operation of OS/2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PORTS - Citrix A+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itrix, follow the steps under "Installation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must inform Citrix that terminals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"EQNxxx" devi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rst copy EQXSST.SSB to c:\sysctx\term (System must be in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nfig the new subsystem (EQX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 at the os/2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number 2 (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dd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Equninox SuperSeri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config devices under thi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Citrix "System Administrator's Guide" for detai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ix A+ Server version 2.01 and later, the Equinox ports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ystem".  Simply select a port from the displayed list of Equinox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earlier versions, Citrix categorizes the Equinox driver und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ync device driver", not as a "subsystem"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for Citrix term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Recommendation: Use inband flow control (xon/xoff/xp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erminals.  This allows DTR from the terminal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nnect/disconnect signal to Citrix.  Whe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way, the terminal session is "secure". 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urned off, the session will be suspended until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urned on.  The new user will have to enter (re-enter)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resume any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)  To use inband flow control (xon/xoff/xpc) with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, use 6-wir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Type: Connect on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 Control:    XON/XOFF transmi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TS/CT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TR/DS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PC Protocol (only for orig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erminal default for Citr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 10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ories for full modem control.  Use the Citrix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8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ories, you must turn off "Connect on DSR"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"Connect on DCD".  (This is required so that the "RTS/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is available for hardware flow control with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Type: Connect on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nnect o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 Control:    RTS/CT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TR/DS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SR output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)  To use a high-speed modem with Equinox 8-wire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Type: Connect on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w Control:    XON/XOFF transmi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TS/CTS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TR/DS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TS output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the driver supports only on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adapter cable must be attached to the Super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T-64I or SST-128I or SST-64E or SST-128E or SST-64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T-128M board, as well as to the required Port Modul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 one-to-one replacement of Port Modules is suppor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has been loaded. if additional Port Modul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T-128X  - Port Modules must be cable in proper order,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wer host adapter (see hardwar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iver does NOT support "DOS box" implementation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.  You may only access EQN ports from OS/2 softwa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N ports may not be used by DOS software, use of the "DOS bo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interferes with the operation of OS/2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eak replacement" is not implemented as a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Normally a "null" character is present in the b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break.  "Break detection" works correctly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onnect on break" with Ci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detection and replacement is not implemented but OS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if a parity error occurs.  (Parity errors are not re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" par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overflow is not returned as a com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terminals have very small input buffer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run" if the computer does not stop sending characters soo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xoff character OR the control signal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Wyse-60 terminal will be overrun if DTR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AND the data rate is 38400.  To use a Wyse-6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00 you must configure it for "XON/XOFF" AND "XPC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in the terminal and in Ci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yse-150 and Wyse-160 can be overrun under extrem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TR flow control is enabled.  If the data rate is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data is being continuously output during a Ci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switch, overrun will eventua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Systems - SuperSerial OS/2 driver [xxx.xx]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S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IS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cro Channe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s EQN001   through EQNXXX    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SuperSerial DRAM memory Test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SuperSerial PRAM memory range Test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SuperSerial PRAM memory Test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Systems - SuperSerial OS/2 driver [xxx.xx]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known Syste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rror* 1, A memory conflict has been detected. The reas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Error* 2, The memory ranges used by the board are in use b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rror* 3, The memory ranges used by the board are being hardware c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rror* 4, Equinox SuperSerial EISA board in slot( xx)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EIS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rror* 5, No channels Found, Check Port Module/Adapter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oard in slot/port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rror* 6, Equinox SuperSerial Micro Channel board in slot(   )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Micro Channe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rror* 7, No SuperSerial board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rror* 8, Equinox SSP DRAM memory test failure page(xxx) offset(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Error* 9, PRAM memory range appears to be cached. SS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Error* 10, Equinox PRAM memory test failure. SS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