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TS file handling inside M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S files can be used as input and input/output files throughout Mi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TS image file is proces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for Input/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TS header is read into memory (handled via OSY_VMEM) and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idas descriptors (inside SCFOP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T.IOCHAN is set to a negative value instead of a positive file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T.FILTYP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after all access to the descriptors of that file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the same as for Midas files, the switch is s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Y_RVB + OSY_WVB level, which test for a negative file id (I/O chann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of the FITS file are always mapped in completely,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SCFMAP, SCFPUT or SCFGET call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TS image has been modified (descr. and/or data)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is written to a new FITS file which is renamed to input image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y created images are always in Midas format and in the end (SCFC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aved as FITS file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FITS files automatically in Midas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MIDAS newfile=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executed first, which sets keyword AUX_MODE(13) to 1 (Mida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ault is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TS table file is proces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for Input/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TS header is read into memory (handled via OSY_VMEM) and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idas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T.IOCHAN is set to a negative value instead of a positive file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ll table data is already mapped into memory (inside TCTO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T.FILTYPE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after all access to the descriptors of that table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the same as for Midas files, the switch is s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Y_RVB + OSY_WVB level, which test for a negative file id (I/O chann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9</w:t>
        <w:tab/>
        <w:t>9803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