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 S O - M I D A S (1)    V E R I F I C A T I O N  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is form(2) or notify us through electronic mail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O-MIDAS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__________________________ E-mail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O-MIDAS User Agreement No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: 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model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ytes of Memory RAM: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W information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AS release   : ______________________ Patch Level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compiler      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ptions    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ran compiler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options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X11 release 4 </w:t>
        <w:tab/>
        <w:t xml:space="preserve">            [ ] X11 releas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Motif release 1.1             [ ] Motif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NAG libra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W information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distribution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QIC-24        [ ] QIC-150       [ ] Exabyte-8mm    [ ]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Magtape-1600  [ ] Magtape-6250  [ ] DAT/DDS-4mm    [ ] CD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UNIX/TAR      [ ] VMS/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SO-MIDAS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SO-MIDAS User Guide. Vol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SO-MIDAS User Guide. Volu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SO-MIDAS User Guide. Volu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SO-MIDA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G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DI-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installation &amp; verification (tick if OK)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Only core of MIDAS  [ ] All MIDAS packages  [ ] Own selection of pack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IDAS Pre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IDAS Installation 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Testing the OS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IDAS Installation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IDA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Executing MIDAS first time: @ compile.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Executing MIDAS first time: @ ascii_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IDAS verification: @@ veri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tutorials (core of MIDAS. Tick if OK)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filter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graphic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itt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table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fit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lut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split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align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tutorial/extract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tutorials (optional packages. Tick if OK)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cloud   ; @ tutorial/cloud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do      ; @ tutorial/do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echelle ; @ tutorial/echelle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irspec  ; @ tutorial/irspec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irspec  ; @ tutorial/skysub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irspec  ; @ tutorial/calibr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long    ; @ tutorial/long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optopus ; @ tutorial/optopus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@ set/context wavelet ; @ tutorial/wavelet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____           Signatur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returned to: Resy de Ruijssch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uropean Southern Observat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arl-Schwarzchild-Strasse 2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85748 Garching, FR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net: resy@eso.or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1.ESO-MIDAS tm is a copyright protected software developed by the Europe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ern Observatory for the purpose of Image Processing of Astronomical Data.</w:t>
      </w:r>
    </w:p>
    <w:p>
      <w:pPr>
        <w:pStyle w:val="PreformattedText"/>
        <w:bidi w:val="0"/>
        <w:jc w:val="left"/>
        <w:rPr/>
      </w:pPr>
      <w:r>
        <w:rPr/>
        <w:t>2.Please use a separate form for each installation.</w:t>
      </w:r>
    </w:p>
    <w:p>
      <w:pPr>
        <w:pStyle w:val="PreformattedText"/>
        <w:bidi w:val="0"/>
        <w:jc w:val="left"/>
        <w:rPr/>
      </w:pPr>
      <w:r>
        <w:rPr/>
        <w:t xml:space="preserve">3.This form is available in the MIDAS directory structure in its ASCII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the file &lt;midas_vers&gt;/install/doc/verificatio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