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istboxcombo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istboxes and Combo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emonstrates how to use listboxes (with sing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lti selection) and comboboxes (editable and non-ed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combo/listboxcomb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combo/listboxcomb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stboxcombo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