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listview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List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shows how to work with listviews (hierarchical and multi-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shows how to subclass listview items for special reasons.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rks like the main window of a mail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views/listview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views/listview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view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