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bidi w:val="0"/>
        <w:spacing w:before="480" w:after="360"/>
        <w:jc w:val="left"/>
        <w:rPr/>
      </w:pPr>
      <w:r>
        <w:rPr/>
        <w:t>LOGLAN'82</w:t>
        <w:br/>
        <w:t>Quick Reference Card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"/>
        <w:gridCol w:w="4447"/>
        <w:gridCol w:w="642"/>
        <w:gridCol w:w="12"/>
      </w:tblGrid>
      <w:tr>
        <w:trPr/>
        <w:tc>
          <w:tcPr>
            <w:tcW w:w="41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ntax For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s meaning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formal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ogra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name&g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  <w:br/>
              <w:t xml:space="preserve">        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s&g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eg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  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ructions&gt;;</w:t>
              <w:br/>
              <w:t xml:space="preserve">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gram is a unit. It is the root of a tree of units.</w:t>
              <w:br/>
              <w:t xml:space="preserve">During an execution of the program this tree is used as a collection of patterns fo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anc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. An instance of a unit is either a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ctivation recor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of a procedure)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or a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bjec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of a class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Declaration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br/>
              <w:br/>
              <w:t>there are five forms of a declaration: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br/>
              <w:br/>
              <w:t>var, const, unit, signal, handler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a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x: T, y,z: U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 of variables x of type T, y,z of type 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: B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kind&g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am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;</w:t>
              <w:br/>
              <w:t xml:space="preserve">     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  <w:br/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eg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;</w:t>
              <w:br/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st_will: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ructions&gt;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n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;</w:t>
              <w:br/>
              <w:br/>
            </w:r>
            <w:r>
              <w:rPr/>
              <w:t xml:space="preserve">evidently you need not to inherit from a modul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eclaration of a module A which inherits from B. 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in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may be one of: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dure, class, coroutine, process, block, handler, function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am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s a list of formal parameters,</w:t>
              <w:br/>
              <w:t>REMARKS</w:t>
              <w:br/>
              <w:t xml:space="preserve">- block has no name </w:t>
              <w:br/>
              <w:t xml:space="preserve">       its first line is: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block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o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ef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lock</w:t>
              <w:br/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unction has a type of result after parameters,</w:t>
              <w:br/>
              <w:t xml:space="preserve">- handler has a different form.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e below,</w:t>
              <w:br/>
              <w:t xml:space="preserve">- last_will instruction are execute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xceptionall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on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c=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 of a cons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igna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;</w:t>
              <w:br/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g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larm(x: T, y: Q)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 of a signal S</w:t>
              <w:br/>
              <w:t xml:space="preserve">it may have a list of formal parameter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andlers</w:t>
              <w:br/>
              <w:t xml:space="preserve">      wh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g1,SIGN3: Inst; return;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wh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g2: instructions2; wind;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other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; terminat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end handl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claration of a module handling exceptions,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ig1, sig2, SIGN3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re names of exception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  <w:br/>
              <w:t>Inst, instructions2,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re sequences of instructions</w:t>
              <w:br/>
              <w:br/>
              <w:t xml:space="preserve">handlers appear as th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las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declaration in a un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ametrisation of 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de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of transmission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input, output, inou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values of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lso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ocedure, function, 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n be transmitted as a parame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al procedures(functions) should be specified i.e. the types of arguments and results should be give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 formal type T alone is of limited use, however it may accompany other parameters using 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ocesses a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tribute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t means that they cannot share objects. You can transmit only values of simple types and names of processes or formal procedures to be used for alien call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ocesses can reside on different systems of your network. This explains the reasons for the restrictions. </w:t>
              <w:br/>
              <w:t>The present implementation of processes has several limitations. Sorr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Instru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tomic instru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 := 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press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signment instru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x :=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opy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press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pying assignment instruction, has sense only for object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al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cedure(param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dure call instru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eaving procedure or fun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xit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o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xit exi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or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it exit ex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eaving one, two or three nested loop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   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ew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lass(params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ruction generating an obje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x :=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las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am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reates an object of clas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las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with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a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d stores it under the name of 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n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las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or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rminating initialisation of a newly created obje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i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eallocation instruction, causes{x=none}and kill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>REMARK. No dangling references!</w:t>
              <w:br/>
              <w:t>{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 =&gt; kill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 {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none&amp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none&amp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none}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n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seudoinstruction: a slot for the instructions of a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heriti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un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routi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x :=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Cor(param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reates a coroutine object x of type C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ttac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x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ctivates  coroutine  x, and then makes the current coroutine chain passiv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ta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undoes the last attach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es &amp; Concurrenc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uly object oriented processes and an objective com</w:t>
              <w:softHyphen/>
              <w:t>munication mechanism just by calling methods of  a distant proc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=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Typ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...)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reates an object of </w:t>
              <w:br/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uni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Typ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: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&l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Param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); 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sum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ctivate a passive proces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o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he current process passiv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nab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isproced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dds the nam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isprocedure t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he MASK of the process, enabling other processes to communicate with the process by means o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isprocedu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isab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cedure,aFun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elete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Procedure,aFunc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rom the MA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ccep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c1, aProc2, aFnct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 waits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activel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) for another process calling a method; </w:t>
              <w:br/>
              <w:t>accept makes possible rendez-vous of this process and another process calling his meth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eturn disabl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c1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nabl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 from a rendez-vous reestablishes the MASK of the called process; it is posible to modify its MASK disabling some procedures and enabling oth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al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5.hisprocedure(par)</w:t>
              <w:br/>
              <w:br/>
              <w:t xml:space="preserve">              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softHyphen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br/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this is alien cal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the current process demand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process to execut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isprocedur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with the transmitte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parameters and waits for the eventual outputs;</w:t>
              <w:br/>
              <w:t xml:space="preserve">1°  this instruction may meet with a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cep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nstruction o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ocess5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 - in such case there is a rendez-vous of two process,</w:t>
              <w:br/>
              <w:t xml:space="preserve">2°  otherwise th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ents to interrupt the normal flow of execution of the calle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proces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Exception hand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is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ig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ign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s raised. This lances the research of a modul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andli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he signal along the chain of DL links i.e. along dynamic fathers of instance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s to after raise stat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 forms of  terminating an exception hand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rmin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structs (lastwill) several instances of 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>Composed instru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if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he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l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f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s a Boolean expression</w:t>
              <w:br/>
              <w:t xml:space="preserve">I, J are sequences of instruction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ls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is optional}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o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o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ooping instruction; it is suggested to put a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i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nstruction among the instructions I, see belo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while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d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s a Boolean expression</w:t>
              <w:br/>
              <w:t>I a sequence of instru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quivalent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if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he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lse exit f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fo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:=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t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d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o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 integer variable, A, B integer expressions,</w:t>
              <w:br/>
              <w:t>I a sequence of instru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ca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whe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1: I;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   otherwis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  esa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se instruction</w:t>
              <w:br/>
              <w:t>I, J are sequences of instructions</w:t>
              <w:br/>
              <w:t>c is an expression, c1 is a constant</w:t>
              <w:br/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br/>
              <w:t>Express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rithmetic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oolean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emark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n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object relations, e.g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x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Clas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bject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T(actual_param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reate new object of class (coroutine, process) T passing the actual_params list to 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thi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turns as a value the object of type T containing this expre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qua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alifies the value of E as of type A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aises erro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if not 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p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eturns a copy of value of the object expression 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aracter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ring expre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nly constant strings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br/>
              <w:t>Inheritance &amp; Nestin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[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24"/>
                <w:szCs w:val="24"/>
              </w:rPr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fundamental methods of unit's compositio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30"/>
                <w:szCs w:val="30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ulti-level inheritanc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permits to make extensions of classes, coroutines, processes defined on different level of  the nesting structure of unit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ulti-kind inheritanc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permits to inherit in a block, procedure, function, class, coroutine or process.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ultiple inheritanc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is doable by means of  multi-level inheritance and other ingredients of Logla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neric module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re doable in various ways: by formal types, by multi-level inheritance combined with nesting, to say nothing abou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rtu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Loglan'82 Quick Reference Card</w:t>
      <w:tab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MMM', '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July, 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spacing w:before="1440" w:after="9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28T14:58:00Z</cp:lastPrinted>
  <cp:revision>0</cp:revision>
  <dc:subject/>
  <dc:title/>
</cp:coreProperties>
</file>